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-99060</wp:posOffset>
            </wp:positionV>
            <wp:extent cx="8401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新疆嘉润资源控股有限公司 </w:t>
      </w:r>
      <w:r>
        <w:rPr>
          <w:rFonts w:ascii="宋体;SimSun" w:hAnsi="宋体;SimSun" w:cs="宋体;SimSun"/>
          <w:bCs/>
          <w:sz w:val="18"/>
          <w:szCs w:val="18"/>
        </w:rPr>
        <w:drawing>
          <wp:inline distT="0" distB="0" distL="0" distR="0">
            <wp:extent cx="583311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jc w:val="center"/>
        <w:rPr>
          <w:rFonts w:ascii="方正隶二简体;宋体" w:hAnsi="方正隶二简体;宋体" w:eastAsia="方正隶二简体;宋体"/>
          <w:sz w:val="72"/>
          <w:szCs w:val="72"/>
        </w:rPr>
      </w:pPr>
      <w:r>
        <w:rPr>
          <w:rFonts w:ascii="方正隶二简体;宋体" w:hAnsi="方正隶二简体;宋体" w:eastAsia="方正隶二简体;宋体"/>
          <w:sz w:val="72"/>
          <w:szCs w:val="72"/>
        </w:rPr>
        <w:t>诚 聘 英 才</w:t>
      </w:r>
    </w:p>
    <w:p>
      <w:pPr>
        <w:pStyle w:val="Style15"/>
        <w:spacing w:lineRule="exact" w:line="300" w:before="0" w:after="0"/>
        <w:rPr/>
      </w:pPr>
      <w:r>
        <w:rPr>
          <w:spacing w:val="14"/>
          <w:szCs w:val="21"/>
        </w:rPr>
        <w:t xml:space="preserve">    </w:t>
      </w:r>
      <w:r>
        <w:rPr>
          <w:spacing w:val="14"/>
          <w:sz w:val="21"/>
          <w:szCs w:val="21"/>
        </w:rPr>
        <w:t>新疆嘉润资源控股有限公司是一家集煤</w:t>
      </w:r>
      <w:r>
        <w:rPr>
          <w:spacing w:val="14"/>
          <w:sz w:val="21"/>
          <w:szCs w:val="21"/>
        </w:rPr>
        <w:t>-</w:t>
      </w:r>
      <w:r>
        <w:rPr>
          <w:spacing w:val="14"/>
          <w:sz w:val="21"/>
          <w:szCs w:val="21"/>
        </w:rPr>
        <w:t>电</w:t>
      </w:r>
      <w:r>
        <w:rPr>
          <w:spacing w:val="14"/>
          <w:sz w:val="21"/>
          <w:szCs w:val="21"/>
        </w:rPr>
        <w:t>-</w:t>
      </w:r>
      <w:r>
        <w:rPr>
          <w:spacing w:val="14"/>
          <w:sz w:val="21"/>
          <w:szCs w:val="21"/>
        </w:rPr>
        <w:t>电解铝</w:t>
      </w:r>
      <w:r>
        <w:rPr>
          <w:spacing w:val="14"/>
          <w:sz w:val="21"/>
          <w:szCs w:val="21"/>
        </w:rPr>
        <w:t>-</w:t>
      </w:r>
      <w:r>
        <w:rPr>
          <w:spacing w:val="14"/>
          <w:sz w:val="21"/>
          <w:szCs w:val="21"/>
        </w:rPr>
        <w:t>铝加工为一体的特大型综合性企业，注册资金</w:t>
      </w:r>
      <w:r>
        <w:rPr>
          <w:spacing w:val="14"/>
          <w:sz w:val="21"/>
          <w:szCs w:val="21"/>
        </w:rPr>
        <w:t>3.3</w:t>
      </w:r>
      <w:r>
        <w:rPr>
          <w:spacing w:val="14"/>
          <w:sz w:val="21"/>
          <w:szCs w:val="21"/>
        </w:rPr>
        <w:t>亿元人民币；成立时间为</w:t>
      </w:r>
      <w:r>
        <w:rPr>
          <w:spacing w:val="14"/>
          <w:sz w:val="21"/>
          <w:szCs w:val="21"/>
        </w:rPr>
        <w:t>2011</w:t>
      </w:r>
      <w:r>
        <w:rPr>
          <w:spacing w:val="14"/>
          <w:sz w:val="21"/>
          <w:szCs w:val="21"/>
        </w:rPr>
        <w:t>年</w:t>
      </w:r>
      <w:r>
        <w:rPr>
          <w:spacing w:val="14"/>
          <w:sz w:val="21"/>
          <w:szCs w:val="21"/>
        </w:rPr>
        <w:t>5</w:t>
      </w:r>
      <w:r>
        <w:rPr>
          <w:spacing w:val="14"/>
          <w:sz w:val="21"/>
          <w:szCs w:val="21"/>
        </w:rPr>
        <w:t>月。公司将在</w:t>
      </w:r>
      <w:r>
        <w:rPr>
          <w:spacing w:val="14"/>
          <w:sz w:val="21"/>
          <w:szCs w:val="21"/>
        </w:rPr>
        <w:t>5</w:t>
      </w:r>
      <w:r>
        <w:rPr>
          <w:spacing w:val="14"/>
          <w:sz w:val="21"/>
          <w:szCs w:val="21"/>
        </w:rPr>
        <w:t>到</w:t>
      </w:r>
      <w:r>
        <w:rPr>
          <w:spacing w:val="14"/>
          <w:sz w:val="21"/>
          <w:szCs w:val="21"/>
        </w:rPr>
        <w:t>10</w:t>
      </w:r>
      <w:r>
        <w:rPr>
          <w:spacing w:val="14"/>
          <w:sz w:val="21"/>
          <w:szCs w:val="21"/>
        </w:rPr>
        <w:t>年时间建成</w:t>
      </w:r>
      <w:r>
        <w:rPr>
          <w:sz w:val="21"/>
          <w:szCs w:val="21"/>
        </w:rPr>
        <w:t>360</w:t>
      </w:r>
      <w:r>
        <w:rPr>
          <w:sz w:val="21"/>
          <w:szCs w:val="21"/>
        </w:rPr>
        <w:t>万吨氧化铝、</w:t>
      </w:r>
      <w:r>
        <w:rPr>
          <w:sz w:val="21"/>
          <w:szCs w:val="21"/>
        </w:rPr>
        <w:t>160</w:t>
      </w:r>
      <w:r>
        <w:rPr>
          <w:sz w:val="21"/>
          <w:szCs w:val="21"/>
        </w:rPr>
        <w:t>万吨电解铝，配套</w:t>
      </w:r>
      <w:r>
        <w:rPr>
          <w:sz w:val="21"/>
          <w:szCs w:val="21"/>
        </w:rPr>
        <w:t>8×350MW</w:t>
      </w:r>
      <w:r>
        <w:rPr>
          <w:sz w:val="21"/>
          <w:szCs w:val="21"/>
        </w:rPr>
        <w:t>动力站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铝深加工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炭素、</w:t>
      </w:r>
      <w:r>
        <w:rPr>
          <w:spacing w:val="14"/>
          <w:sz w:val="21"/>
          <w:szCs w:val="21"/>
        </w:rPr>
        <w:t>1000</w:t>
      </w:r>
      <w:r>
        <w:rPr>
          <w:spacing w:val="14"/>
          <w:sz w:val="21"/>
          <w:szCs w:val="21"/>
        </w:rPr>
        <w:t>万吨煤炭等项目，形成循环产业链。一期项目建设</w:t>
      </w:r>
      <w:r>
        <w:rPr>
          <w:spacing w:val="14"/>
          <w:sz w:val="21"/>
          <w:szCs w:val="21"/>
        </w:rPr>
        <w:t>80</w:t>
      </w:r>
      <w:r>
        <w:rPr>
          <w:spacing w:val="14"/>
          <w:sz w:val="21"/>
          <w:szCs w:val="21"/>
        </w:rPr>
        <w:t>万吨电解铝、</w:t>
      </w:r>
      <w:r>
        <w:rPr>
          <w:spacing w:val="14"/>
          <w:sz w:val="21"/>
          <w:szCs w:val="21"/>
        </w:rPr>
        <w:t>4*350MW</w:t>
      </w:r>
      <w:r>
        <w:rPr>
          <w:spacing w:val="14"/>
          <w:sz w:val="21"/>
          <w:szCs w:val="21"/>
        </w:rPr>
        <w:t>动力站。工程已于</w:t>
      </w:r>
      <w:r>
        <w:rPr>
          <w:spacing w:val="14"/>
          <w:sz w:val="21"/>
          <w:szCs w:val="21"/>
        </w:rPr>
        <w:t>2011</w:t>
      </w:r>
      <w:r>
        <w:rPr>
          <w:spacing w:val="14"/>
          <w:sz w:val="21"/>
          <w:szCs w:val="21"/>
        </w:rPr>
        <w:t>年</w:t>
      </w:r>
      <w:r>
        <w:rPr>
          <w:spacing w:val="14"/>
          <w:sz w:val="21"/>
          <w:szCs w:val="21"/>
        </w:rPr>
        <w:t>8</w:t>
      </w:r>
      <w:r>
        <w:rPr>
          <w:spacing w:val="14"/>
          <w:sz w:val="21"/>
          <w:szCs w:val="21"/>
        </w:rPr>
        <w:t>月开工建设，计划</w:t>
      </w:r>
      <w:r>
        <w:rPr>
          <w:spacing w:val="14"/>
          <w:sz w:val="21"/>
          <w:szCs w:val="21"/>
        </w:rPr>
        <w:t>2012</w:t>
      </w:r>
      <w:r>
        <w:rPr>
          <w:spacing w:val="14"/>
          <w:sz w:val="21"/>
          <w:szCs w:val="21"/>
        </w:rPr>
        <w:t>年建成投运。项目主要</w:t>
      </w:r>
      <w:r>
        <w:rPr>
          <w:sz w:val="21"/>
          <w:szCs w:val="21"/>
        </w:rPr>
        <w:t>以玛纳斯县现有的煤炭资源优势为重要依托条件，拟建设原铝、铝合金等原材料产业项目，辅助建设电站、碳素阳极等项目，形成完整的煤</w:t>
      </w:r>
      <w:r>
        <w:rPr>
          <w:sz w:val="21"/>
          <w:szCs w:val="21"/>
        </w:rPr>
        <w:t>-</w:t>
      </w:r>
      <w:r>
        <w:rPr>
          <w:sz w:val="21"/>
          <w:szCs w:val="21"/>
        </w:rPr>
        <w:t>电</w:t>
      </w:r>
      <w:r>
        <w:rPr>
          <w:sz w:val="21"/>
          <w:szCs w:val="21"/>
        </w:rPr>
        <w:t>-</w:t>
      </w:r>
      <w:r>
        <w:rPr>
          <w:sz w:val="21"/>
          <w:szCs w:val="21"/>
        </w:rPr>
        <w:t>高载能冶金</w:t>
      </w:r>
      <w:r>
        <w:rPr>
          <w:sz w:val="21"/>
          <w:szCs w:val="21"/>
        </w:rPr>
        <w:t>-</w:t>
      </w:r>
      <w:r>
        <w:rPr>
          <w:sz w:val="21"/>
          <w:szCs w:val="21"/>
        </w:rPr>
        <w:t>加工的循环经济产业链，成本优势突出、经济效益显著。公司项目的完成对加快玛纳斯区域煤炭资源开发利用，实施优势资源就地转化战略，带动地区经济发展，符合国家电解铝产能有序向西部转移政策，具有重大意义。</w:t>
      </w:r>
      <w:r>
        <w:rPr>
          <w:spacing w:val="14"/>
          <w:sz w:val="21"/>
          <w:szCs w:val="21"/>
        </w:rPr>
        <w:t>该项目采用国内外最先进的电解铝工艺</w:t>
      </w:r>
      <w:r>
        <w:rPr>
          <w:spacing w:val="14"/>
          <w:sz w:val="21"/>
          <w:szCs w:val="21"/>
        </w:rPr>
        <w:t>SY500</w:t>
      </w:r>
      <w:r>
        <w:rPr>
          <w:spacing w:val="14"/>
          <w:sz w:val="21"/>
          <w:szCs w:val="21"/>
        </w:rPr>
        <w:t>预焙阳极电解槽生产技术，技术指标和能耗突破国际大型预焙槽最优指标，在国内外市场都将具有绝对的竞争优势</w:t>
      </w:r>
      <w:r>
        <w:rPr>
          <w:sz w:val="21"/>
          <w:szCs w:val="72"/>
        </w:rPr>
        <w:t xml:space="preserve"> </w:t>
      </w:r>
    </w:p>
    <w:p>
      <w:pPr>
        <w:pStyle w:val="Normal"/>
        <w:spacing w:lineRule="exact" w:line="300"/>
        <w:ind w:firstLine="515"/>
        <w:rPr/>
      </w:pPr>
      <w:r>
        <w:rPr>
          <w:rFonts w:ascii="宋体;SimSun" w:hAnsi="宋体;SimSun" w:cs="宋体;SimSun"/>
          <w:spacing w:val="-2"/>
          <w:szCs w:val="21"/>
        </w:rPr>
        <w:t>公司地址位于：玛纳斯县塔河工业园北区嘉润产业园，交通发达、环境优美、生活条件便利。公司倡导“德才兼备、以德为先”的用人机制，坚持“和谐双赢、和谐发展”的经营理念，竭诚欢迎有志之士加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一、公司福利待遇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公司实行四班三运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时工作制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同：正式录用一个月内签订劳动合同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险：公司为新入职员工缴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社保（养老、医疗、失业、工伤、生育））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left="2329" w:hanging="1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带薪培训：为不断提高公司员工的专业技能和个人发展空间，公司每年为不同岗位的员工制定专业培训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健康体检：关爱员工身心健康，为员工提供常规专业化的健康检查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交通费： 录用疆外新员工，报销来公司入职硬卧（含硬卧）以下交通费用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勤车： 公司为员工提供玛纳斯县内通勤车接送员工上下班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住  宿： 公司为员工提供三人一间宿舍，住房内设有：独立卫生间、洗浴、网络电视、网络宽带、衣柜、写字台、坐凳等生活设施，宿舍环境舒适整洁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员工能够在工作之余劳逸结合、出行便捷、方便生活：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司安设娱乐室活动有：象棋、台球、乒乓球、健身器材、篮球场、图书阅览室等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司与玛纳斯县交通管理局协商将设置一条与公司相邻的交通路线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发车一次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司专设一片商业区，商业区内有各类大小超市和适合各地口味的餐馆、夜市等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二、各项补贴：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参加工作年限给予相应工龄补贴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季节不同，可享受高温补贴。</w:t>
      </w:r>
    </w:p>
    <w:p>
      <w:pPr>
        <w:pStyle w:val="Normal"/>
        <w:tabs>
          <w:tab w:val="clear" w:pos="420"/>
          <w:tab w:val="left" w:pos="578" w:leader="none"/>
          <w:tab w:val="left" w:pos="720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岗位的特殊性，给予特殊岗位工作人员特岗补贴。</w:t>
      </w:r>
    </w:p>
    <w:p>
      <w:pPr>
        <w:pStyle w:val="Normal"/>
        <w:tabs>
          <w:tab w:val="clear" w:pos="420"/>
          <w:tab w:val="left" w:pos="578" w:leader="none"/>
          <w:tab w:val="left" w:pos="720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外地员工按规定享受探亲假、年休假。</w:t>
      </w:r>
    </w:p>
    <w:p>
      <w:pPr>
        <w:pStyle w:val="Normal"/>
        <w:tabs>
          <w:tab w:val="clear" w:pos="420"/>
          <w:tab w:val="left" w:pos="578" w:leader="none"/>
          <w:tab w:val="left" w:pos="720" w:leader="none"/>
        </w:tabs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公司按照实际出勤天数给予员工一定数额的伙食补贴，员工餐每天提供不同种类菜式，早、中、晚采用科学的营养搭配，保证了每个人营养的需求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三、以资激励机制：</w:t>
      </w:r>
    </w:p>
    <w:p>
      <w:pPr>
        <w:pStyle w:val="Normal"/>
        <w:snapToGrid w:val="false"/>
        <w:spacing w:lineRule="exact" w:line="300"/>
        <w:ind w:firstLine="5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贡献奖励：用于奖励对公司做出重大技术改革、重大发明、创造、技术研究开发；</w:t>
      </w:r>
    </w:p>
    <w:p>
      <w:pPr>
        <w:pStyle w:val="Normal"/>
        <w:snapToGrid w:val="false"/>
        <w:spacing w:lineRule="exact" w:line="300"/>
        <w:ind w:left="157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劳动奖励：集体节能、提高生产量、优秀工作者、发现并避免重大事故者、积极抢险救灾者等；</w:t>
      </w:r>
    </w:p>
    <w:p>
      <w:pPr>
        <w:pStyle w:val="Normal"/>
        <w:snapToGrid w:val="false"/>
        <w:spacing w:lineRule="exact" w:line="300"/>
        <w:ind w:left="157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合理化建议奖励：对公司管理及生产提出合理化建议，使公司员工提高工作效率、提高生产、节约成本等有利于生产的建议鼓励奖。</w:t>
      </w:r>
    </w:p>
    <w:p>
      <w:pPr>
        <w:pStyle w:val="Normal"/>
        <w:spacing w:lineRule="exact" w:line="300"/>
        <w:ind w:firstLine="75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四、报名方式及地点：</w:t>
      </w:r>
    </w:p>
    <w:p>
      <w:pPr>
        <w:pStyle w:val="Normal"/>
        <w:spacing w:lineRule="exact" w:line="300"/>
        <w:ind w:left="1050" w:firstLine="2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意者，请携带身份证、毕业证及其他相关证件原件、复印件，一寸照片到玛纳斯冬麦地 “新疆嘉润资源控股有限公司报名处” 报名。</w:t>
      </w:r>
    </w:p>
    <w:p>
      <w:pPr>
        <w:pStyle w:val="Normal"/>
        <w:spacing w:lineRule="exact" w:line="30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招聘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jjrzp@163.com</w:t>
        </w:r>
      </w:hyperlink>
      <w:r>
        <w:rPr>
          <w:rFonts w:ascii="宋体;SimSun" w:hAnsi="宋体;SimSun" w:cs="宋体;SimSun"/>
          <w:sz w:val="24"/>
          <w:szCs w:val="24"/>
        </w:rPr>
        <w:t>（邮件名：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应聘岗位）</w:t>
      </w:r>
    </w:p>
    <w:p>
      <w:pPr>
        <w:pStyle w:val="Normal"/>
        <w:spacing w:lineRule="exact" w:line="30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bCs/>
          <w:szCs w:val="21"/>
        </w:rPr>
        <w:t>招聘专线</w:t>
      </w:r>
      <w:r>
        <w:rPr>
          <w:bCs/>
          <w:szCs w:val="21"/>
        </w:rPr>
        <w:t>: 0994-6339091</w:t>
      </w:r>
    </w:p>
    <w:p>
      <w:pPr>
        <w:pStyle w:val="Style15"/>
        <w:spacing w:lineRule="exact" w:line="300" w:before="0" w:after="0"/>
        <w:ind w:firstLine="1260"/>
        <w:rPr>
          <w:bCs/>
          <w:sz w:val="21"/>
          <w:szCs w:val="21"/>
        </w:rPr>
      </w:pPr>
      <w:r>
        <w:rPr>
          <w:bCs/>
          <w:sz w:val="21"/>
          <w:szCs w:val="21"/>
        </w:rPr>
        <w:t>联 系 人：刘先生   联系电话</w:t>
      </w:r>
      <w:r>
        <w:rPr>
          <w:bCs/>
          <w:sz w:val="21"/>
          <w:szCs w:val="21"/>
        </w:rPr>
        <w:t xml:space="preserve">18099388367     </w:t>
      </w:r>
      <w:r>
        <w:rPr>
          <w:bCs/>
          <w:sz w:val="21"/>
          <w:szCs w:val="21"/>
        </w:rPr>
        <w:t>张先生：</w:t>
      </w:r>
      <w:r>
        <w:rPr>
          <w:bCs/>
          <w:sz w:val="21"/>
          <w:szCs w:val="21"/>
        </w:rPr>
        <w:t>18099388397</w:t>
      </w:r>
    </w:p>
    <w:p>
      <w:pPr>
        <w:pStyle w:val="Style15"/>
        <w:spacing w:lineRule="exact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</w:t>
      </w:r>
    </w:p>
    <w:p>
      <w:pPr>
        <w:pStyle w:val="Normal"/>
        <w:spacing w:lineRule="exact" w:line="300"/>
        <w:ind w:firstLine="800"/>
        <w:rPr>
          <w:bCs/>
          <w:sz w:val="32"/>
          <w:szCs w:val="72"/>
        </w:rPr>
      </w:pPr>
      <w:r>
        <w:rPr>
          <w:bCs/>
          <w:sz w:val="32"/>
          <w:szCs w:val="72"/>
        </w:rPr>
      </w:r>
    </w:p>
    <w:tbl>
      <w:tblPr>
        <w:tblW w:w="9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7"/>
        <w:gridCol w:w="5076"/>
        <w:gridCol w:w="1356"/>
        <w:gridCol w:w="1427"/>
      </w:tblGrid>
      <w:tr>
        <w:trPr>
          <w:trHeight w:val="264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岗位名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数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要求说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薪酬标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误餐补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按出勤计算）</w:t>
            </w:r>
          </w:p>
        </w:tc>
      </w:tr>
      <w:tr>
        <w:trPr>
          <w:trHeight w:val="81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站槽控维修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不限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  身体健康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计算机  机电一体化专业，大专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三年以上槽控维修工作经验，熟练掌握自动化控制理论，能判断排除设备行故障（熟悉变频器原理者优先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0-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2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验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女不限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 中专以上文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熟悉常见化学元素的检测，熟悉化验设备的操作，有电解铝化验、水处理化验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-3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0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检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女不限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 中专以上文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熟悉常见化学元素的检测，熟悉质检设备的操作，有电解铝化验、水处理化验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-3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1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磅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男女不限 身体健康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学历要求  高中或技校以上文化程度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有二年以上计量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-3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0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解运行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吃苦耐劳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相关专业，初中以上文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一年以上，有电解工作经验者优先考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0-4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64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天车操作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 高中以上文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具有电解天车机实践操作经验，无恐高症，有特殊工种作业证及一年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0-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解多功能天车操作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、无恐高症 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 高中以上文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具有电解多功能机组实践操作及管理经验， 有特种工种作业证及一年工作经验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00-4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75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解多功能天车检修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无恐高症 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 高中以上文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有特种工种作业证及一年以上多功能天车检修工作经验者，能够独立排除设备故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0-4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38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解出铝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吃苦耐劳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工作经历   有相关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00-37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799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解检修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男性 身体健康、吃苦耐劳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初中 高中或技校以上文化程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钳工 焊工学或具有初级工及以上职业资格证书和特种作业证书；从事铝行业本岗位、设备维修工作二年以上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7"/>
        <w:gridCol w:w="5076"/>
        <w:gridCol w:w="1356"/>
        <w:gridCol w:w="1427"/>
      </w:tblGrid>
      <w:tr>
        <w:trPr>
          <w:trHeight w:val="94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解母线计测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男性 身体健康、吃苦耐劳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初中 高中或技校以上文化程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熟悉生产工艺，掌握母线测量和提升的专业技术工作经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500-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0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铸造运行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男性 身体健康 吃苦耐劳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初中 高中或技校以上文化程度钳工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有具有铸造生产、电解生产、设备管理及相关工作经历二年以上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776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铸造铝灰处理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男性 身体健康、吃苦耐劳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初中 高中或技校以上文化程度钳工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工作经历 具有铸造生产及相关工作经历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，熟练操作铸造机、混合炉、铝灰处理设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铸造抬包清修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男性 身体健康、吃苦耐劳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初中、高中或技校以上文化程度钳工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工作经历 具有铸造生产及相关工作经历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，熟练操作风镐等工器具，具备实施设备点检的能力，能够处理设备常见故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铸造维修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男性 身体健康、吃苦耐劳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初中、高中或技校以上文化程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钳工、焊工学或具有初级工及以上职业资格证书和特种作业证书；从事铝行业本岗位、设备维修工作二年以上工作经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9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铸造扒渣车司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 xml:space="preserve">岁以下 身体健康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 高中以上文化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工作经历   </w:t>
            </w:r>
            <w:r>
              <w:rPr>
                <w:rFonts w:cs="宋体;SimSun" w:ascii="宋体;SimSun" w:hAnsi="宋体;SimSun"/>
                <w:sz w:val="18"/>
              </w:rPr>
              <w:t>B/C</w:t>
            </w:r>
            <w:r>
              <w:rPr>
                <w:rFonts w:ascii="宋体;SimSun" w:hAnsi="宋体;SimSun" w:cs="宋体;SimSun"/>
                <w:sz w:val="18"/>
              </w:rPr>
              <w:t>照或有扒揸车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00-37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636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供料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男性 身体健康 吃苦耐劳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高中或技校以上文化程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工作经历  有一年工作经验者，熟知设备工艺控制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00-3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06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运行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男性 身体健康 吃苦耐劳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要求  初中文化程度或初级工职业资格证书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有一年工作经验者，熟知设备工艺控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-3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1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维修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男性 身体健康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工作经历  熟悉机械设备原理，实际维修经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力电气运行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学历专业   机电类或相关专业专科以上学历，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熟知电气接线图，有专业岗位工作经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年以上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100-3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1029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力电气检修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学历专业   专业专科以上学历，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三年以上高低设备的检修经验，具备</w:t>
            </w:r>
            <w:r>
              <w:rPr>
                <w:rFonts w:cs="宋体;SimSun" w:ascii="宋体;SimSun" w:hAnsi="宋体;SimSun"/>
                <w:sz w:val="18"/>
              </w:rPr>
              <w:t>220KV</w:t>
            </w:r>
            <w:r>
              <w:rPr>
                <w:rFonts w:ascii="宋体;SimSun" w:hAnsi="宋体;SimSun" w:cs="宋体;SimSun"/>
                <w:sz w:val="18"/>
              </w:rPr>
              <w:t>以下电器设备的检修技能，受过电器设备检修的专业培训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5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96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力综自维护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理工类或相关专业专科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熟练掌握综合自动化和继电保护的工作原理，具备一定计算机及软件应用能力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500-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1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力水处理运行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理工类或相关专业专科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有工作经验一年以上，具备水处理工艺的专业技能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00-3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79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力空压机运行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高中以上或相关专业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有相关工作经验一年以上，熟悉压缩空气管网系统，能熟练启停空压机及辅机设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00-3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1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力电气运转检修钳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高中或技校以上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工作经历  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有三年以上的电气维修岗位工作经验，有一定的钳工知识理论基础，熟练掌握各种检修设备和工器具的使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1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力电气运转检修电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高中或技校以上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有三年以上的维修工岗位、工作经验，有一定的电工理论基础和实际操作经验，熟练掌握各种检修设备和工器具的使用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-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9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检修电焊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 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初中及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具有相关工作经验一年以上，焊接工艺学或具有初级工及以上职业资格证书和特种作业证书，熟练掌握各种检修设备和工器具的使用，检修技能较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92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检修钳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高中或技校以上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工作经历  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有三年以上的维修工岗位实际工作经验，有一定的钳工知识理论基础，熟练掌握各种检修设备和工器具的使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76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检修车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高中或技校以上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工作经历  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有三年以上的维修工岗位实际工作经验，有一定的车工知识理论基础，熟练掌握各种检修设备和工器具的使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0-3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796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检修管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高中或技校以上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工作经历  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有三年以上的维修工岗位实际工作经验，有一定的管工知识理论基础，熟练掌握各种检修设备和工器具的使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81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艺车司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具有初中及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具有三年以上的驾驶经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独立操作车辆和解决简单故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0-3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极熔炼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具有初中及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有三年以上的工作经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阳极熔炼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0-3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极炉前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具有初中及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 有三年以上的工作经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阳极炉前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0-3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极组装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具有初中及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 有三年以上的工作经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阳极组装工作经验者优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0-3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极维修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基本要求   男性 身体健康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历专业   具有初中及以上学历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工作经历   具有三年以上的驾驶经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独立操作车辆和解决简单故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0-4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安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、基本要求   男性  身体健康  有责任心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岁以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、学历专业   高中以上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工作经历   有二年以上工作经历，部队专业军人优先考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00-2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</w:tbl>
    <w:p>
      <w:pPr>
        <w:pStyle w:val="Normal"/>
        <w:spacing w:lineRule="exact" w:line="300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22113" w:h="15307"/>
      <w:pgMar w:left="1134" w:right="1134" w:gutter="0" w:header="851" w:top="1134" w:footer="851" w:bottom="907"/>
      <w:pgNumType w:fmt="decimal"/>
      <w:cols w:num="2" w:space="56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二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xjjrzp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55:00Z</dcterms:created>
  <dc:creator>island</dc:creator>
  <dc:description/>
  <cp:keywords/>
  <dc:language>en-US</dc:language>
  <cp:lastModifiedBy>微软用户</cp:lastModifiedBy>
  <dcterms:modified xsi:type="dcterms:W3CDTF">2012-11-01T01:24:00Z</dcterms:modified>
  <cp:revision>94</cp:revision>
  <dc:subject/>
  <dc:title>新疆嘉润资源控股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